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2016 SEAS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WELCOME TO THE REAL WORLD OF TURKISH HOSPITALITY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GENERAL INFORMATION ABOUT THE HOTEL / ALL INCLUSIVE CONCEPTS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br/>
        <w:t>Name</w:t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RYSTAL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en-US"/>
        </w:rPr>
        <w:t>GREEN BAY RESORT &amp; SP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Class</w:t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5 *****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Address</w:t>
        <w:tab/>
        <w:tab/>
        <w:tab/>
        <w:t>: Meşelik Köyü, Kuyucak Kavşağı/Milas/Muğl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Telephone</w:t>
        <w:tab/>
        <w:tab/>
        <w:tab/>
        <w:t>: + 90 252 374 50 10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Telefax </w:t>
        <w:tab/>
        <w:tab/>
        <w:tab/>
        <w:t>: + 90 252 374 50 04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E-mail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en-US"/>
          </w:rPr>
          <w:t>info@crystalhotels.com.tr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Http</w:t>
        <w:tab/>
        <w:tab/>
        <w:tab/>
        <w:tab/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en-US"/>
          </w:rPr>
          <w:t>www.crystalhotels.com.tr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Investor          </w:t>
        <w:tab/>
        <w:tab/>
        <w:t xml:space="preserve">: Galeri Kristal Turizm Pazarlama Ve Ticaret Anonim Şirketi 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CEO      </w:t>
        <w:tab/>
        <w:tab/>
        <w:tab/>
        <w:t>: Umman ÇETİNBAS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Sales &amp; Marketing Director</w:t>
        <w:tab/>
        <w:t>: Özcan ŞİRİN</w:t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2836" w:right="0" w:hanging="2835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Facility Area</w:t>
        <w:tab/>
        <w:tab/>
        <w:t>: 50.000 m² ; whereby 9.745 m² Building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and 47.000 m² Hotel</w:t>
      </w:r>
    </w:p>
    <w:p>
      <w:pPr>
        <w:pStyle w:val="Normal"/>
        <w:tabs>
          <w:tab w:val="clear" w:pos="709"/>
          <w:tab w:val="left" w:pos="2835" w:leader="none"/>
        </w:tabs>
        <w:ind w:left="2836" w:right="0" w:hanging="2835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en-US"/>
        </w:rPr>
        <w:t>Garden Area</w:t>
      </w:r>
    </w:p>
    <w:p>
      <w:pPr>
        <w:pStyle w:val="Normal"/>
        <w:tabs>
          <w:tab w:val="clear" w:pos="709"/>
          <w:tab w:val="left" w:pos="2835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Opening Year       </w:t>
        <w:tab/>
        <w:tab/>
        <w:t>: 1992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Last Renovation</w:t>
        <w:tab/>
        <w:tab/>
        <w:t>: 2011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Hotel Buildings        </w:t>
        <w:tab/>
        <w:tab/>
        <w:t>: Main Building of 3 Floors and Annex Buildings of 3 Floors</w:t>
      </w:r>
    </w:p>
    <w:p>
      <w:pPr>
        <w:pStyle w:val="Heading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br/>
        <w:t>Our hotel is constructed directly on the beach of Güvercinlik-Kuyucak Bay and is located only at 12 km from the Bodrum International Airport, and at 23 km from the city center of Bodrum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With its different architecture and the extraordinary beauty of the environment, offering a private fine sandy beach of 250 m length as well as a variety of pools and aquapark with 2 slides covering 973 m². The Hotel area of 50.000 m², total capacity of 291 rooms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en-US"/>
        </w:rPr>
        <w:t xml:space="preserve">In order to grant our guests a pleasant stay, our </w:t>
      </w:r>
      <w:r>
        <w:rPr>
          <w:rStyle w:val="StrongEmphasis"/>
          <w:rFonts w:cs="Bookman Old Style" w:ascii="Bookman Old Style" w:hAnsi="Bookman Old Style"/>
          <w:sz w:val="20"/>
          <w:szCs w:val="20"/>
          <w:lang w:val="en-US"/>
        </w:rPr>
        <w:t>“All Inclusive”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en-US"/>
        </w:rPr>
        <w:t xml:space="preserve"> concept starts with a warm welcome to our guests upon arrival by offering them Turkish traditional sweet called “cezerye” and a glass of Turkish sweet fruit drink called “sherbet”. We continue with showing our traditional Turkish hospitality, including a wide range of food and drinks </w:t>
      </w:r>
      <w:r>
        <w:rPr>
          <w:rFonts w:cs="Bookman Old Style" w:ascii="Bookman Old Style" w:hAnsi="Bookman Old Style"/>
          <w:sz w:val="20"/>
          <w:szCs w:val="20"/>
          <w:lang w:val="en-US"/>
        </w:rPr>
        <w:t>and hereby we aim to guarantee 100% happiness and satisfactio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There is fully equipped SPA health and beauty center (skin and body treatment). </w:t>
        <w:br/>
        <w:br/>
        <w:t>67 rooms have direct sea view, 224 rooms have garden and forest view, all rooms with balcony. They are comfortably decorated and designed for a superb holiday stay. Room amenities: laminate floor, key-card system, safe box, LCD-TV with satellite broadcasting and music channel, split air conditioning, fire detector, mini bar and direct dial telephone. Bath amenities: shower, telephone, hairdryer and 220 volt electricity supply. Non smoking and handicapped rooms are available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en-US"/>
        </w:rPr>
        <w:br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en-US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en-US"/>
        </w:rPr>
        <w:t>NUMBER OF ROOMS: 291</w:t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  <w:tab/>
        <w:tab/>
        <w:t xml:space="preserve">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en-US"/>
        </w:rPr>
        <w:t>NUMBER OF BEDS: 624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  <w:lang w:val="en-US"/>
        </w:rPr>
        <w:t>51 rooms have direct sea view, 240 rooms have garden and forest view.Normal or French Balcony. Room amenities: laminate or ceramic floor, key-card system, safe box, LCD-TV with satellite broadcasting and music channel, split air conditioning, fire detector mini bar, and direct dial telephone. Bath amenities: shower, telephone, hairdryer and 220 volt electricity supply. Non smoking and handicapped rooms are available.</w:t>
        <w:br/>
      </w:r>
    </w:p>
    <w:p>
      <w:pPr>
        <w:pStyle w:val="Heading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Standard Rooms: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117 Standard Rooms (2 special handicapped rooms and Non-smoking rooms are available).</w:t>
        <w:br/>
        <w:br/>
        <w:t>Maximum Capacity</w:t>
        <w:tab/>
        <w:t>: 2 pax(French bed or twin bed)</w:t>
        <w:br/>
        <w:t>Size of the Room</w:t>
        <w:tab/>
        <w:t xml:space="preserve">: 20 m²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Big Standart Room:</w:t>
      </w:r>
    </w:p>
    <w:p>
      <w:pPr>
        <w:pStyle w:val="TextBody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128 rooms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Maximum Capacity</w:t>
        <w:tab/>
        <w:t>: 2+1 pax(French + Sng or French + Sofa or French + Extra Bed)</w:t>
        <w:br/>
        <w:t>Size of the Room</w:t>
        <w:tab/>
        <w:t xml:space="preserve">: 23 m²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Standart Room with Bunkbed</w:t>
      </w:r>
      <w:r>
        <w:rPr>
          <w:rFonts w:cs="Bookman Old Style" w:ascii="Bookman Old Style" w:hAnsi="Bookman Old Style"/>
          <w:sz w:val="20"/>
          <w:szCs w:val="20"/>
          <w:lang w:val="en-US"/>
        </w:rPr>
        <w:t>:</w:t>
      </w:r>
    </w:p>
    <w:p>
      <w:pPr>
        <w:pStyle w:val="TextBody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25 rooms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Maximum Capacity</w:t>
        <w:tab/>
        <w:t>: 2+2 or 3+1 pax</w:t>
        <w:br/>
        <w:t>Size of the Room</w:t>
        <w:tab/>
        <w:t>: 23-26 m²</w:t>
        <w:br/>
        <w:br/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Family Rooms:</w:t>
      </w: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  <w:br/>
      </w:r>
      <w:r>
        <w:rPr>
          <w:rFonts w:cs="Bookman Old Style" w:ascii="Bookman Old Style" w:hAnsi="Bookman Old Style"/>
          <w:sz w:val="20"/>
          <w:szCs w:val="20"/>
          <w:lang w:val="en-US"/>
        </w:rPr>
        <w:t>13 Rooms .1 French Bed+2 Twin Beds.</w:t>
        <w:br/>
        <w:br/>
        <w:t>Maximum Capacity</w:t>
        <w:tab/>
        <w:t xml:space="preserve">: 4 pax </w:t>
        <w:br/>
        <w:t>Size of the Room</w:t>
        <w:tab/>
        <w:t>: 34 m²</w:t>
        <w:br/>
        <w:br/>
        <w:t xml:space="preserve">2 bedrooms, 1 bathroom, and all standard room amenities are available. </w:t>
      </w:r>
    </w:p>
    <w:p>
      <w:pPr>
        <w:pStyle w:val="Heading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Family Rooms with Bunkbed:</w:t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8 rooms </w:t>
        <w:br/>
        <w:t>Maximum Capacity</w:t>
        <w:tab/>
        <w:t>: 5 pax</w:t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Size of the room   </w:t>
        <w:tab/>
        <w:t xml:space="preserve">: 34 m² </w:t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2 bedrooms, 1 bathroom, and all standard room amenities are available.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br/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 xml:space="preserve">MEETING: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en-US"/>
        </w:rPr>
        <w:t xml:space="preserve">A meeting room that has got a capacity of 85 persons, as well as a foyer. Meeting </w:t>
      </w:r>
    </w:p>
    <w:p>
      <w:pPr>
        <w:pStyle w:val="TextBody"/>
        <w:rPr>
          <w:rFonts w:cs="Bookman Old Style"/>
          <w:lang w:val="en-US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en-US"/>
        </w:rPr>
        <w:t xml:space="preserve">room is equipped with the latest technological items. </w:t>
      </w:r>
    </w:p>
    <w:p>
      <w:pPr>
        <w:pStyle w:val="TextBody"/>
        <w:rPr>
          <w:rFonts w:cs="Bookman Old Style"/>
          <w:lang w:val="en-US"/>
        </w:rPr>
      </w:pPr>
      <w:r>
        <w:rPr>
          <w:rFonts w:cs="Bookman Old Style"/>
          <w:lang w:val="en-US"/>
        </w:rPr>
      </w:r>
    </w:p>
    <w:p>
      <w:pPr>
        <w:pStyle w:val="TextBody"/>
        <w:rPr>
          <w:rFonts w:cs="Bookman Old Style"/>
          <w:lang w:val="en-US"/>
        </w:rPr>
      </w:pPr>
      <w:r>
        <w:rPr>
          <w:rFonts w:cs="Bookman Old Style"/>
          <w:lang w:val="en-US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ge">
                  <wp:posOffset>2743835</wp:posOffset>
                </wp:positionV>
                <wp:extent cx="560578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48"/>
                              <w:gridCol w:w="907"/>
                              <w:gridCol w:w="719"/>
                              <w:gridCol w:w="967"/>
                              <w:gridCol w:w="744"/>
                              <w:gridCol w:w="945"/>
                              <w:gridCol w:w="1042"/>
                              <w:gridCol w:w="104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Meeting Room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Size m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The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U Sha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Banqu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ala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ct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Crystal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12.20 *7.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2.7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4.9pt;mso-wrap-distance-left:0pt;mso-wrap-distance-right:7.05pt;mso-wrap-distance-top:0pt;mso-wrap-distance-bottom:0pt;margin-top:216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248"/>
                        <w:gridCol w:w="907"/>
                        <w:gridCol w:w="719"/>
                        <w:gridCol w:w="967"/>
                        <w:gridCol w:w="744"/>
                        <w:gridCol w:w="945"/>
                        <w:gridCol w:w="1042"/>
                        <w:gridCol w:w="104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Meeting Room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Size m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U 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Banq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ala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ctail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Crystal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6"/>
                                <w:szCs w:val="16"/>
                              </w:rPr>
                              <w:t>12.20 *7.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2.7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  <w:br/>
      </w:r>
    </w:p>
    <w:p>
      <w:pPr>
        <w:pStyle w:val="Normal"/>
        <w:tabs>
          <w:tab w:val="clear" w:pos="709"/>
          <w:tab w:val="left" w:pos="1276" w:leader="none"/>
          <w:tab w:val="left" w:pos="2160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SWIMMING POOLS:</w:t>
      </w:r>
    </w:p>
    <w:tbl>
      <w:tblPr>
        <w:tblW w:w="927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2"/>
        <w:gridCol w:w="1176"/>
        <w:gridCol w:w="1113"/>
        <w:gridCol w:w="1264"/>
        <w:gridCol w:w="2039"/>
        <w:gridCol w:w="10"/>
        <w:gridCol w:w="229"/>
        <w:gridCol w:w="10"/>
      </w:tblGrid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WİMİNG PO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UT Sİ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S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AT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SWEET WATE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9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PT(CM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in Po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qua Park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lax Sea Water Po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qua Park Children Po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45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i Club Chıldren Pool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45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i Club Children Pool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45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2160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160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  <w:t>OTHER INFORMATIONS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A special children‘s pool, mini club and a shaded playground is available for children between 4 and 12 years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91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  <w:lang w:val="en-US"/>
              </w:rPr>
              <w:t>OTHER ACTIVITIES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  <w:lang w:val="en-US"/>
              </w:rPr>
              <w:t>Chargeabl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  <w:lang w:val="en-US"/>
              </w:rPr>
              <w:t>Free Of Charge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airdresser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opping center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SPA center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ssage / Rubbing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octor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und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Game Saloon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ali Hous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urkish bath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auna</w:t>
              <w:br/>
              <w:t xml:space="preserve">Steam room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afe box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haise longue, shade, chaise longue mattress at the pool and the be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Beach towel 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ireless internet connection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Cinema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br/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91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  <w:lang w:val="en-US"/>
              </w:rPr>
              <w:t xml:space="preserve">FOOD &amp; BEVERAGE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  <w:lang w:val="en-US"/>
              </w:rPr>
              <w:t>Chargeabl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  <w:lang w:val="en-US"/>
              </w:rPr>
              <w:t>Free Of Charge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oom servic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Fresh fruit juices, energy drinks an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mport drink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’ la carte restaurants (1x per person- per restaurants)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Cappuccino, Espresso,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Turkish coffee, Ice crea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tal Bar, Lobby Lounge, Lagoon Bar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ach Bar, Clam B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angle Disco Bar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ini bar (filled only arrival date with soft drinks)</w:t>
            </w:r>
          </w:p>
        </w:tc>
      </w:tr>
    </w:tbl>
    <w:p>
      <w:pPr>
        <w:pStyle w:val="Heading2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none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br/>
        <w:br/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91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  <w:lang w:val="en-US"/>
              </w:rPr>
              <w:t>SPORTS ACTIVITIES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  <w:lang w:val="en-US"/>
              </w:rPr>
              <w:t>Chargeabl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  <w:szCs w:val="20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  <w:lang w:val="en-US"/>
              </w:rPr>
              <w:t>Free Of Charge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illiards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Jet-ski / Banana /Ringo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ater-ski / Surf / Catamaran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Topaz / Hobby cat    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nnis court illumination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nnis racket / Tennis ball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ungalo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itness center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utdoor training equipments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ini golf / Canoe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nnis court (multipurpose)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aterball / Aquagym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erobic / Streching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asketball ground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each volleyball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occia / Dart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able tennis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Heading6"/>
        <w:tabs>
          <w:tab w:val="clear" w:pos="709"/>
          <w:tab w:val="left" w:pos="3780" w:leader="none"/>
          <w:tab w:val="left" w:pos="4500" w:leader="none"/>
          <w:tab w:val="left" w:pos="6840" w:leader="none"/>
          <w:tab w:val="left" w:pos="9000" w:leader="none"/>
          <w:tab w:val="left" w:pos="10620" w:leader="none"/>
        </w:tabs>
        <w:rPr>
          <w:rFonts w:ascii="Bookman Old Style" w:hAnsi="Bookman Old Style" w:cs="Bookman Old Style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</w:r>
    </w:p>
    <w:p>
      <w:pPr>
        <w:pStyle w:val="Heading6"/>
        <w:tabs>
          <w:tab w:val="clear" w:pos="709"/>
          <w:tab w:val="left" w:pos="3780" w:leader="none"/>
          <w:tab w:val="left" w:pos="4500" w:leader="none"/>
          <w:tab w:val="left" w:pos="6840" w:leader="none"/>
          <w:tab w:val="left" w:pos="9000" w:leader="none"/>
          <w:tab w:val="left" w:pos="1062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  <w:t>ANIMATION &amp; ENTERTAINMENT</w:t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Animation activities throughout the day, evening shows, live music (on certain days of the week) and disco.</w:t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RECAUTIONS IN OUR HOTELS AGAINST GLOBAL WARMING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501" w:leader="none"/>
                <w:tab w:val="left" w:pos="709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lar ener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ecyclable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nergy savers in the rooms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Tennis Courts are with hard ground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en-US"/>
        </w:rPr>
        <w:t>In all Crystal Hotels, smoking is not allowed in indoor areas.</w:t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AralkYok"/>
        <w:bidi w:val="0"/>
        <w:jc w:val="lef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AralkYok"/>
        <w:bidi w:val="0"/>
        <w:jc w:val="left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WELCOME TO THE REAL WORLD OF TURKISH HOSPITALITY”</w:t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MEAL SERVICE HOURS AND THEIR UNITS</w:t>
      </w:r>
    </w:p>
    <w:p>
      <w:pPr>
        <w:pStyle w:val="AralkYok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/>
        </w:rPr>
        <w:br/>
        <w:t>HOURS</w:t>
      </w:r>
      <w:r>
        <w:rPr>
          <w:rFonts w:cs="Calibri" w:ascii="Calibri" w:hAnsi="Calibri"/>
          <w:sz w:val="16"/>
          <w:szCs w:val="16"/>
          <w:lang w:val="en-US"/>
        </w:rPr>
        <w:tab/>
        <w:tab/>
        <w:tab/>
      </w:r>
      <w:r>
        <w:rPr>
          <w:rFonts w:cs="Calibri" w:ascii="Calibri" w:hAnsi="Calibri"/>
          <w:b/>
          <w:bCs/>
          <w:sz w:val="16"/>
          <w:szCs w:val="16"/>
          <w:u w:val="single"/>
          <w:lang w:val="en-US"/>
        </w:rPr>
        <w:t>MEALS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07.00 – 10.00</w:t>
        <w:tab/>
        <w:tab/>
        <w:tab/>
        <w:t>BREAKFAST – OPEN BUFFET</w:t>
        <w:tab/>
        <w:t>- GREEN BAY RESTAURANT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0.00 – 11.00</w:t>
        <w:tab/>
        <w:tab/>
        <w:tab/>
        <w:t>LATE BREAKFAST – CONTINENTAL</w:t>
        <w:tab/>
        <w:t>- GREEN BAY RESTAURANT, TERRACE SECTION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2.00 – 17.00</w:t>
        <w:tab/>
        <w:tab/>
        <w:tab/>
        <w:t>TURKISH TRADITIONAL PASTRIES</w:t>
        <w:tab/>
        <w:t>- CRYSTAL SNACK RESTAURANT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12.30 – 14.30</w:t>
        <w:tab/>
        <w:tab/>
        <w:tab/>
        <w:t>LUNCH – OPEN BUFFET</w:t>
        <w:tab/>
        <w:tab/>
        <w:t xml:space="preserve">- </w:t>
      </w:r>
      <w:r>
        <w:rPr>
          <w:rFonts w:cs="Calibri" w:ascii="Calibri" w:hAnsi="Calibri"/>
          <w:sz w:val="16"/>
          <w:szCs w:val="16"/>
          <w:lang w:val="en-US"/>
        </w:rPr>
        <w:t>GREEN BAY RESTAURANT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12.00 – 13.00</w:t>
        <w:tab/>
        <w:tab/>
        <w:tab/>
        <w:t>LUNCH – CHILDREN BUFFET</w:t>
        <w:tab/>
        <w:t xml:space="preserve">- </w:t>
      </w:r>
      <w:r>
        <w:rPr>
          <w:rFonts w:cs="Calibri" w:ascii="Calibri" w:hAnsi="Calibri"/>
          <w:sz w:val="16"/>
          <w:szCs w:val="16"/>
          <w:lang w:val="en-US"/>
        </w:rPr>
        <w:t>GREEN BAY RESTAURANT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6:00 – 17:00                                   WAFFLE                                                                   - BEACH BAR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5:30 – 16:30                                   AÇIK DONDURMA                                                 -  BEACH BAR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7.00 – 18.00</w:t>
        <w:tab/>
        <w:tab/>
        <w:tab/>
        <w:t>CAKES AND COOKIES</w:t>
        <w:tab/>
        <w:tab/>
        <w:t>- BEACH BAR-LOBBY LOUNG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18.30 – 19.30</w:t>
        <w:tab/>
        <w:tab/>
        <w:tab/>
        <w:t>DINNER – CHILDREN BUFFET</w:t>
        <w:tab/>
        <w:t>-</w:t>
      </w:r>
      <w:r>
        <w:rPr>
          <w:rFonts w:cs="Calibri" w:ascii="Calibri" w:hAnsi="Calibri"/>
          <w:sz w:val="16"/>
          <w:szCs w:val="16"/>
          <w:lang w:val="en-US"/>
        </w:rPr>
        <w:t xml:space="preserve"> GREEN BAY RESTAURANT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9.00 – 21.30</w:t>
        <w:tab/>
        <w:tab/>
        <w:tab/>
        <w:t>DINNER – OPEN BUFFET</w:t>
        <w:tab/>
        <w:tab/>
        <w:t>- GREEN BAY RESTAURANT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9.00 – 21.30</w:t>
        <w:tab/>
        <w:tab/>
        <w:tab/>
        <w:t>TURKISH CUISINE</w:t>
        <w:tab/>
        <w:t xml:space="preserve">            </w:t>
        <w:tab/>
        <w:t>- ISTANBUL RESTAURANT (RESERVATION REQUIRED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9.00 – 21.30</w:t>
        <w:tab/>
        <w:tab/>
        <w:tab/>
        <w:t xml:space="preserve">SEAFOOD  CUISINE                </w:t>
        <w:tab/>
        <w:t>- SAILOR RESTAURANT (RESERVATION REQUIRED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9.00 – 21.30</w:t>
        <w:tab/>
        <w:tab/>
        <w:tab/>
        <w:t>**ITALIAN CUISINE</w:t>
        <w:tab/>
        <w:tab/>
        <w:t>**RISTORANTE ITALIANO (RESERVATION REQUIRED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23.30 – 00.30</w:t>
        <w:tab/>
        <w:tab/>
        <w:tab/>
        <w:t>LATE NIGHT BUFFET</w:t>
        <w:tab/>
        <w:tab/>
        <w:t>- CRYSTAL MAIN RESTAURANT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-  TURKISH AND FISH A'LA  CARTE RESTAURANTS ARE ONCE PER STAY WITH ONLY FREE BOOKINGS AND MIN. STAY OF 7 NIGHTS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none"/>
          <w:lang w:val="en-US"/>
        </w:rPr>
        <w:t xml:space="preserve">** </w:t>
      </w:r>
      <w:r>
        <w:rPr>
          <w:rFonts w:cs="Calibri" w:ascii="Calibri" w:hAnsi="Calibri"/>
          <w:b/>
          <w:bCs/>
          <w:sz w:val="16"/>
          <w:szCs w:val="16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  <w:u w:val="none"/>
          <w:lang w:val="en-US"/>
        </w:rPr>
        <w:t>ITALIAN A'LA CARTE RESTAURANT IS CHARGEABLE WITH  ONLY BOOKING .</w:t>
      </w:r>
      <w:r>
        <w:rPr>
          <w:rFonts w:cs="Calibri" w:ascii="Calibri" w:hAnsi="Calibri"/>
          <w:b/>
          <w:bCs/>
          <w:sz w:val="16"/>
          <w:szCs w:val="16"/>
          <w:u w:val="single"/>
          <w:lang w:val="en-US"/>
        </w:rPr>
        <w:br/>
        <w:t>HOURS</w:t>
      </w:r>
      <w:r>
        <w:rPr>
          <w:rFonts w:cs="Calibri" w:ascii="Calibri" w:hAnsi="Calibri"/>
          <w:sz w:val="16"/>
          <w:szCs w:val="16"/>
          <w:lang w:val="en-US"/>
        </w:rPr>
        <w:tab/>
        <w:tab/>
        <w:tab/>
      </w:r>
      <w:r>
        <w:rPr>
          <w:rFonts w:cs="Calibri" w:ascii="Calibri" w:hAnsi="Calibri"/>
          <w:b/>
          <w:bCs/>
          <w:sz w:val="16"/>
          <w:szCs w:val="16"/>
          <w:u w:val="single"/>
          <w:lang w:val="en-US"/>
        </w:rPr>
        <w:t>DRINKS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0.00 – 18.00</w:t>
        <w:tab/>
        <w:tab/>
        <w:tab/>
        <w:t>VITAL BAR</w:t>
        <w:tab/>
        <w:tab/>
        <w:t>(FRUIT JUICES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0.00 – 24.00</w:t>
        <w:tab/>
        <w:tab/>
        <w:tab/>
        <w:t>LOBBY LOUNGE</w:t>
        <w:tab/>
        <w:t xml:space="preserve">                          </w:t>
        <w:tab/>
        <w:t>(LOCAL DRINKS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0.00 – 18:00</w:t>
        <w:tab/>
        <w:tab/>
        <w:tab/>
        <w:t>LAGOON BAR</w:t>
        <w:tab/>
        <w:t xml:space="preserve">                           </w:t>
        <w:tab/>
        <w:t>(LOCAL DRINKS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0.00 – 08.00</w:t>
        <w:tab/>
        <w:tab/>
        <w:tab/>
        <w:t>BEACH BAR</w:t>
        <w:tab/>
        <w:tab/>
        <w:t>(SOFT DRINKS, BEER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10.00 – 24.00</w:t>
        <w:tab/>
        <w:tab/>
        <w:tab/>
        <w:t>CLAM BAR (PORT SİDE)</w:t>
        <w:tab/>
        <w:tab/>
        <w:t>(LOCAL DRINKS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23.00 – 02.00</w:t>
        <w:tab/>
        <w:tab/>
        <w:tab/>
        <w:t>TRIANGLE DISCO BAR</w:t>
        <w:tab/>
        <w:tab/>
        <w:t>(LOCAL DRINKS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MINI BAR</w:t>
        <w:tab/>
        <w:tab/>
        <w:tab/>
        <w:t>SOFT DRINKS</w:t>
        <w:tab/>
        <w:tab/>
        <w:t>(FILLED ONLY ARRIVAL DATE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/>
        </w:rPr>
        <w:t>HOURS</w:t>
      </w:r>
      <w:r>
        <w:rPr>
          <w:rFonts w:cs="Calibri" w:ascii="Calibri" w:hAnsi="Calibri"/>
          <w:sz w:val="16"/>
          <w:szCs w:val="16"/>
          <w:lang w:val="en-US"/>
        </w:rPr>
        <w:tab/>
        <w:tab/>
        <w:tab/>
      </w:r>
      <w:r>
        <w:rPr>
          <w:rFonts w:cs="Calibri" w:ascii="Calibri" w:hAnsi="Calibri"/>
          <w:b/>
          <w:bCs/>
          <w:sz w:val="16"/>
          <w:szCs w:val="16"/>
          <w:u w:val="single"/>
          <w:lang w:val="en-US"/>
        </w:rPr>
        <w:t>ACTIVITIES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09.00 – 19.30</w:t>
        <w:tab/>
        <w:tab/>
        <w:tab/>
        <w:t>TURKISH BATH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27" w:leader="none"/>
          <w:tab w:val="left" w:pos="3780" w:leader="none"/>
          <w:tab w:val="left" w:pos="5103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09.00 – 19.30</w:t>
        <w:tab/>
        <w:tab/>
        <w:tab/>
        <w:t>SAUN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09.00 – 19.30</w:t>
        <w:tab/>
        <w:tab/>
        <w:t xml:space="preserve">    FITNESS CENTER</w:t>
        <w:br/>
        <w:t>10.00 – 19.00</w:t>
        <w:tab/>
        <w:tab/>
        <w:t xml:space="preserve">    NON-MOTORISED WATER SPORTS (CANOE / SURFING)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Bookman Old Style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 xml:space="preserve">    CERTIFICATION IS MANDATORY (FOR SURFING)</w:t>
        <w:br/>
      </w:r>
    </w:p>
    <w:p>
      <w:pPr>
        <w:pStyle w:val="Heading6"/>
        <w:tabs>
          <w:tab w:val="clear" w:pos="709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9000" w:leader="none"/>
          <w:tab w:val="left" w:pos="10620" w:leader="none"/>
        </w:tabs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u w:val="single"/>
          <w:lang w:val="en-US"/>
        </w:rPr>
        <w:br/>
        <w:t>SERVICES NOT INCLUDED IN THE ALL-INCLUSIVE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1276" w:right="0" w:hanging="1276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Service:</w:t>
      </w:r>
      <w:r>
        <w:rPr>
          <w:rFonts w:cs="Bookman Old Style" w:ascii="Bookman Old Style" w:hAnsi="Bookman Old Style"/>
          <w:sz w:val="18"/>
          <w:szCs w:val="18"/>
          <w:lang w:val="en-US"/>
        </w:rPr>
        <w:tab/>
        <w:t>Telephone, fax, billiard,internet corner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1276" w:right="0" w:hanging="1276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Sports:</w:t>
      </w:r>
      <w:r>
        <w:rPr>
          <w:rFonts w:cs="Bookman Old Style" w:ascii="Bookman Old Style" w:hAnsi="Bookman Old Style"/>
          <w:sz w:val="18"/>
          <w:szCs w:val="18"/>
          <w:lang w:val="en-US"/>
        </w:rPr>
        <w:tab/>
        <w:t>Tennis court lightening, tennis racket and tennis ball, motorized water sports, sailing (lazer, hobby-cat, surf, pico, taz, topaz, fun board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-737" w:right="0" w:firstLine="737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Wellness:</w:t>
      </w:r>
      <w:r>
        <w:rPr>
          <w:rFonts w:cs="Bookman Old Style" w:ascii="Bookman Old Style" w:hAnsi="Bookman Old Style"/>
          <w:sz w:val="18"/>
          <w:szCs w:val="18"/>
          <w:lang w:val="en-US"/>
        </w:rPr>
        <w:tab/>
        <w:t>SPA and beauty center, massage, rubbing</w:t>
      </w:r>
    </w:p>
    <w:p>
      <w:pPr>
        <w:pStyle w:val="Normal"/>
        <w:tabs>
          <w:tab w:val="clear" w:pos="709"/>
          <w:tab w:val="left" w:pos="1980" w:leader="none"/>
        </w:tabs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Beverage: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Alcoholic drinks will not be served to children less than 18 years.</w:t>
        <w:br/>
        <w:t xml:space="preserve">                      Children less than 7 years are not allowed in the A’ la carte restaurants.</w:t>
      </w:r>
    </w:p>
    <w:p>
      <w:pPr>
        <w:pStyle w:val="Normal"/>
        <w:tabs>
          <w:tab w:val="clear" w:pos="709"/>
          <w:tab w:val="left" w:pos="1276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/>
        </w:rPr>
        <w:t xml:space="preserve">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Import drinks and fresh fruit juices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0" w:right="0" w:firstLine="1276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Alcoholic beverages shall not be served in bottles.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0" w:right="0" w:firstLine="1276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Alcoholic drinks shall not be served at breakfast.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0" w:right="0" w:firstLine="1276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Room service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jc w:val="center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The hotel management shall be entitled to make alterations subject to timely notification concerning the above listed services and their hours.</w:t>
      </w:r>
    </w:p>
    <w:p>
      <w:pPr>
        <w:pStyle w:val="Normal"/>
        <w:tabs>
          <w:tab w:val="clear" w:pos="709"/>
          <w:tab w:val="left" w:pos="1276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680" w:top="736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sz w:val="18"/>
        <w:szCs w:val="18"/>
        <w:shd w:fill="008000" w:val="clear"/>
      </w:rPr>
      <w:t>“</w:t>
    </w:r>
    <w:r>
      <w:rPr>
        <w:rFonts w:cs="Calibri" w:ascii="Calibri" w:hAnsi="Calibri"/>
        <w:sz w:val="18"/>
        <w:szCs w:val="18"/>
        <w:shd w:fill="008000" w:val="clear"/>
      </w:rPr>
      <w:t>Please consider the environment before printing this email - Lütfen bu e postayı yazdırmadan önce, kesilen ağaçları düşünün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  <w:t>Head Office: Galeri Kristal, Havaalanı yolu, Serik Cad. No:371, 07230, Antalya/Türkiye</w:t>
    </w:r>
  </w:p>
  <w:p>
    <w:pPr>
      <w:pStyle w:val="Footer"/>
      <w:rPr>
        <w:rFonts w:ascii="Bookman Old Style" w:hAnsi="Bookman Old Style" w:cs="Bookman Old Style"/>
        <w:sz w:val="18"/>
      </w:rPr>
    </w:pPr>
    <w:r>
      <w:rPr>
        <w:rFonts w:cs="Calibri" w:ascii="Calibri" w:hAnsi="Calibri"/>
        <w:color w:val="0070C0"/>
        <w:sz w:val="18"/>
        <w:szCs w:val="18"/>
      </w:rPr>
      <w:t xml:space="preserve">Tel: + 90 242 340 60 50 (pbx) Fax: + 90 242 340 53 36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crystalhotels.com.tr</w:t>
      </w:r>
    </w:hyperlink>
    <w:r>
      <w:rPr>
        <w:rFonts w:cs="Calibri" w:ascii="Calibri" w:hAnsi="Calibri"/>
        <w:color w:val="0070C0"/>
        <w:sz w:val="18"/>
        <w:szCs w:val="18"/>
      </w:rPr>
      <w:t xml:space="preserve"> E-mail: info@crystalhotels.com.tr</w:t>
    </w:r>
  </w:p>
  <w:p>
    <w:pPr>
      <w:pStyle w:val="Foo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Footer"/>
      <w:rPr>
        <w:rFonts w:ascii="Bookman Old Style" w:hAnsi="Bookman Old Style" w:cs="Bookman Old Style"/>
        <w:color w:val="0000FF"/>
        <w:sz w:val="18"/>
        <w:szCs w:val="18"/>
      </w:rPr>
    </w:pPr>
    <w:r>
      <w:rPr>
        <w:rFonts w:cs="Bookman Old Style" w:ascii="Bookman Old Style" w:hAnsi="Bookman Old Style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9740" cy="1082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sz w:val="24"/>
      <w:szCs w:val="24"/>
      <w:u w:val="single"/>
    </w:rPr>
  </w:style>
  <w:style w:type="character" w:styleId="Balk5Char">
    <w:name w:val="Başlık 5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cspelle">
    <w:name w:val="ec_spell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alonMetni">
    <w:name w:val="WW-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Ereveierikleri">
    <w:name w:val="Çerçeve içerikleri"/>
    <w:basedOn w:val="TextBody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@crystalpalace.com.tr" TargetMode="External"/><Relationship Id="rId3" Type="http://schemas.openxmlformats.org/officeDocument/2006/relationships/hyperlink" Target="http://www.crystalpalace.com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ystalhotels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6:00Z</dcterms:created>
  <dc:creator>Nazmi İLHAN</dc:creator>
  <dc:description/>
  <dc:language>en-US</dc:language>
  <cp:lastModifiedBy>Crystal GreenBay Önbüro Müdürü</cp:lastModifiedBy>
  <cp:lastPrinted>2009-08-25T11:00:00Z</cp:lastPrinted>
  <dcterms:modified xsi:type="dcterms:W3CDTF">2016-05-13T07:05:00Z</dcterms:modified>
  <cp:revision>41</cp:revision>
  <dc:subject/>
  <dc:title>DE LUXE ALL INCLUSIVE*****</dc:title>
</cp:coreProperties>
</file>