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eastAsia="bg-BG"/>
        </w:rPr>
      </w:pPr>
      <w:r>
        <w:rPr>
          <w:rFonts w:cs="Times New Roman" w:ascii="Times New Roman" w:hAnsi="Times New Roman"/>
          <w:b/>
          <w:bCs/>
          <w:sz w:val="28"/>
          <w:szCs w:val="28"/>
          <w:lang w:eastAsia="bg-BG"/>
        </w:rPr>
        <w:t>Екскурзии круиз Норвежки фиорди</w:t>
      </w:r>
    </w:p>
    <w:p>
      <w:pPr>
        <w:pStyle w:val="NoSpacing"/>
        <w:rPr>
          <w:rFonts w:ascii="Times New Roman" w:hAnsi="Times New Roman" w:cs="Times New Roman"/>
          <w:b/>
          <w:b/>
          <w:bCs/>
          <w:lang w:eastAsia="bg-BG"/>
        </w:rPr>
      </w:pPr>
      <w:r>
        <w:rPr>
          <w:rFonts w:cs="Times New Roman" w:ascii="Times New Roman" w:hAnsi="Times New Roman"/>
          <w:b/>
          <w:bCs/>
          <w:lang w:eastAsia="bg-BG"/>
        </w:rPr>
      </w:r>
    </w:p>
    <w:p>
      <w:pPr>
        <w:pStyle w:val="NoSpacing"/>
        <w:rPr>
          <w:lang w:eastAsia="bg-BG"/>
        </w:rPr>
      </w:pPr>
      <w:r>
        <w:rPr>
          <w:lang w:eastAsia="bg-BG"/>
        </w:rPr>
      </w:r>
    </w:p>
    <w:p>
      <w:pPr>
        <w:pStyle w:val="No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Хелесилт – живописен круиз до фиорда Гейрангер – около 2 ч.</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растен – 210 лв., дете – 189 лв.</w:t>
      </w:r>
    </w:p>
    <w:p>
      <w:pPr>
        <w:pStyle w:val="No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Spacing"/>
        <w:jc w:val="both"/>
        <w:rPr/>
      </w:pPr>
      <w:r>
        <w:rPr>
          <w:rFonts w:cs="Times New Roman" w:ascii="Times New Roman" w:hAnsi="Times New Roman"/>
          <w:b/>
          <w:bCs/>
          <w:sz w:val="24"/>
          <w:szCs w:val="24"/>
          <w:lang w:eastAsia="bg-BG"/>
        </w:rPr>
        <w:t>Олесунд – пешеходна екскурзия – около 2 ч.</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растен – 77 лв., дете – 62 лв.</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лесунд е един от малкото градове в стил ар нуво, които са успели да запазят своята архитектурна цялост. Нашият водач ще ни придружи на двучасова пешеходна обиколка из криволичещите улици на този красиво запазен град. Можете да очаквате с нетърпение да научите повече за историята му, да чуете за опустошителния пожар от 1904 г. дал ново начало на града и да се възхитите на сложните архитектурни детайли на историческите му сгради. Днес Олесунд е истински музей под открито небе. </w:t>
      </w:r>
    </w:p>
    <w:p>
      <w:pPr>
        <w:pStyle w:val="No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Флом – екскурзия с железницата на Флом – около 2.30 ч.</w:t>
      </w:r>
    </w:p>
    <w:p>
      <w:pPr>
        <w:pStyle w:val="NoSpacing"/>
        <w:jc w:val="both"/>
        <w:rPr/>
      </w:pPr>
      <w:r>
        <w:rPr>
          <w:rFonts w:cs="Times New Roman" w:ascii="Times New Roman" w:hAnsi="Times New Roman"/>
          <w:sz w:val="24"/>
          <w:szCs w:val="24"/>
          <w:lang w:eastAsia="bg-BG"/>
        </w:rPr>
        <w:t>Възрастен – 253 лв., дете – 191 лв.</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правете пътуване с една от най-интересните железници в света и бъдете възнаградени с някои от най-зашеметяващите пейзажи в Норвегия. Железопътната линия е забележително инженерно произведение, което предоставя прекрасни гледки към планините и водопадите, които характеризират тази красива част на Норвегия. Качвайки се на влака на гара Флом, ще пътуваме край река Флом – една от най-богатите на сьомга в света, до гара Мирдал. Ще се възхитим на невероятната природа по протежение на трасето от 21 км, включително водопада Рьоанде. За да се изкачи до височина от 300 м., железопътната линия е изградена на 4 нива. Тъй като влакът стои на 4-то ниво, можете да видите всички останали 3 нива. За да осигурят възможно най-добрите гледки, влакът забавя движението си в най-интересните участъци, така че да имате време да заснемете драматичния пейзаж. Ще има кратка спирка при водопада Кьосфосен, за да снимате грандиозния каскаден водопад с височина 93 м. В Мирдал влакът се обръща и се връща във Флом.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Тази обиколка включва няколко тунела и не е подходяща за гости, страдащи от клаустрофобия.</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ил – екскурзия до Хамбург – около 6 ч.</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растен – 204 лв., дете – 163 лв.</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нес ви предлагаме да разгледаме Хамбург, вторият по големина град в Германия, който се намира на час и половина път. Ще се разходим из историческата улица от 17 век Крамерантсгасе, ще видим сградата на кметството, църквата Свети Михаил, изкуствените езера Алстер и Шпайхерщад, кварталът с каналите и старинните търговски складове.</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Ще имаме и свободно време, преди да се върнем в Кил.</w:t>
      </w:r>
    </w:p>
    <w:p>
      <w:pPr>
        <w:pStyle w:val="NoSpacing"/>
        <w:jc w:val="both"/>
        <w:rPr>
          <w:rFonts w:ascii="Times New Roman" w:hAnsi="Times New Roman" w:cs="Times New Roman"/>
          <w:kern w:val="0"/>
          <w:sz w:val="24"/>
          <w:szCs w:val="24"/>
          <w:lang w:eastAsia="bg-BG"/>
        </w:rPr>
      </w:pPr>
      <w:r>
        <w:rPr>
          <w:rFonts w:cs="Times New Roman" w:ascii="Times New Roman" w:hAnsi="Times New Roman"/>
          <w:kern w:val="0"/>
          <w:sz w:val="24"/>
          <w:szCs w:val="24"/>
          <w:lang w:eastAsia="bg-BG"/>
        </w:rPr>
      </w:r>
    </w:p>
    <w:p>
      <w:pPr>
        <w:pStyle w:val="NoSpacing"/>
        <w:jc w:val="both"/>
        <w:rPr/>
      </w:pPr>
      <w:r>
        <w:rPr>
          <w:rFonts w:cs="Times New Roman" w:ascii="Times New Roman" w:hAnsi="Times New Roman"/>
          <w:b/>
          <w:bCs/>
          <w:sz w:val="24"/>
          <w:szCs w:val="24"/>
          <w:lang w:eastAsia="bg-BG"/>
        </w:rPr>
        <w:t>Цените за деца са валидни до 13,99 г.</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182880</wp:posOffset>
          </wp:positionV>
          <wp:extent cx="6975475" cy="1333500"/>
          <wp:effectExtent l="0" t="0" r="0" b="0"/>
          <wp:wrapTight wrapText="bothSides">
            <wp:wrapPolygon edited="0">
              <wp:start x="-30" y="0"/>
              <wp:lineTo x="-30" y="21432"/>
              <wp:lineTo x="21600" y="2143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975475" cy="13335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bg-BG"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56:00Z</dcterms:created>
  <dc:creator>User</dc:creator>
  <dc:description/>
  <cp:keywords/>
  <dc:language>en-US</dc:language>
  <cp:lastModifiedBy>User</cp:lastModifiedBy>
  <dcterms:modified xsi:type="dcterms:W3CDTF">2023-05-02T03:03:00Z</dcterms:modified>
  <cp:revision>10</cp:revision>
  <dc:subject/>
  <dc:title/>
</cp:coreProperties>
</file>