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кскурзии круиз от Мая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Аруба </w:t>
      </w:r>
    </w:p>
    <w:p>
      <w:pPr>
        <w:pStyle w:val="NoSpacing"/>
        <w:jc w:val="both"/>
        <w:rPr>
          <w:rFonts w:ascii="Times New Roman" w:hAnsi="Times New Roman" w:cs="Times New Roman"/>
          <w:sz w:val="24"/>
          <w:szCs w:val="24"/>
        </w:rPr>
      </w:pPr>
      <w:r>
        <w:rPr>
          <w:rFonts w:cs="Times New Roman" w:ascii="Times New Roman" w:hAnsi="Times New Roman"/>
          <w:sz w:val="24"/>
          <w:szCs w:val="24"/>
        </w:rPr>
        <w:t>Днес ще разгледаме основните забележителности на острова. Тръгваме от столицата Ораниестад, където ще видим холандската колониална архитектура с нейните старинни сгради и къщи, които се сливат с модерната част на града. Първата ни спирка ще бъде фабрика за алое, където ще ни разкажат за този типичен за острова продукт. След това пътувайки през провинцията ще се насладим на флората и фауната на острова по път към скалната формация Касибари – огромни диоритни камъни, намиращи се в центъра на острова. Продължавайки ще стигнем до Мостът от варовиков корал, част от древна пещера, който се срина през 2005 г. Ще спрем при фарът Калифорния, за да направим хубави панорамни снимки. Връщайки се към кораба ще минем край един от най-красивите плажове, които превръщат Аруба в популярна плажна дестинац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t>Възрастен – 106 л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Дете до 12 г. – 77 л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Картахена / Колумбия</w:t>
      </w:r>
    </w:p>
    <w:p>
      <w:pPr>
        <w:pStyle w:val="NoSpacing"/>
        <w:jc w:val="both"/>
        <w:rPr>
          <w:rFonts w:ascii="Times New Roman" w:hAnsi="Times New Roman" w:cs="Times New Roman"/>
          <w:sz w:val="24"/>
          <w:szCs w:val="24"/>
        </w:rPr>
      </w:pPr>
      <w:r>
        <w:rPr>
          <w:rFonts w:cs="Times New Roman" w:ascii="Times New Roman" w:hAnsi="Times New Roman"/>
          <w:sz w:val="24"/>
          <w:szCs w:val="24"/>
        </w:rPr>
        <w:t>Картахена е град, включен в листата на ЮНЕСКО, заради прекрасно запазения си исторически център. Екскурзията ни ще започне със спирка пред военната крепост Сан Фелипе де Барахас, разположена извън крепостните стени на Стария град. Фортът се смята за най-забележителното постижение на испанското военно инженерство в Новия свят, строен между 1536 и 1657 г. После ще посетим Гетсимани, един от кварталите на града пълен с история, с прекрасна колониална архитектура и автентична колумбийска атмосфера, които са го направили толкова популярно място през последните години. След това ще продължим към историческия колониален град, обграден от крепостни стени, строени цели 194 години, които са го защитавали от многобройните нападения на английските пирати. Испанската колониална архитектура на Стария град е една от най-впечатляващите и добре запазени в Южна Америка с внушителните си търговски къщи, тесни улички, украсени с цветя балкони, впечатляващи обществени сгради и красиви църкви. След разходката ще минем през Бокагранде, район в пълен контраст със стария град с модерни жилищни комплекси, хотели и ресторанти, за да видим новото лице на карибския курорт Картахен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Възрастен – 100 л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Дете до 12 г. – 70 л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Панама сити от Колон</w:t>
      </w:r>
    </w:p>
    <w:p>
      <w:pPr>
        <w:pStyle w:val="NoSpacing"/>
        <w:jc w:val="both"/>
        <w:rPr>
          <w:rFonts w:ascii="Times New Roman" w:hAnsi="Times New Roman" w:cs="Times New Roman"/>
          <w:b/>
          <w:b/>
          <w:bCs/>
          <w:color w:val="000033"/>
          <w:sz w:val="24"/>
          <w:szCs w:val="24"/>
          <w:shd w:fill="FFFFFF" w:val="clear"/>
        </w:rPr>
      </w:pPr>
      <w:r>
        <w:rPr>
          <w:rFonts w:cs="Times New Roman" w:ascii="Times New Roman" w:hAnsi="Times New Roman"/>
          <w:sz w:val="24"/>
          <w:szCs w:val="24"/>
        </w:rPr>
        <w:t>Има само едно място на Земята, до което можете да стигнете през Карибско море, да пътувате един час по суша и да се отзовете пред Тихия океан – Панама Сити. Разположен на входа на Панамския канал – едно от най-големите инженерни постижения на 20 век, което функционира от 1914 г. насам, Панама Сити е не просто смес от модерна и колониална архитектура, но и град с дълга и интересна история. Именно от Панама Сити Франсиско Писаро започва двата си неуспешни опита за завладяване на империята на инките в Перу – веднъж през 1524 г. и после отново през 1526 г., а Васко Нунес де Балбоа открива Тихия океан през 1513 г. Панама Сити е първото селище, основано в тихоокеанската част на американския континент през 1519г., което се оформя като жизненоважен комуникационен канал между Испания и нейните колонии в Тихия океан. Това живописно, но и познавателно посещение на Стара Панама започва с Каско Антигуо, или Колониалния град. Основан през 1673 г., градът заменя старата столица, която по това време вече е лежала в руини в продължение на 2 години след нападението на англичанина капитан Хенри Морган. Каско Антигуо е пълен с исторически сгради, сред които катедралата, националният театър и приказната алея Las Bóvedas. Преди да се върнем на кораба ще имаме кратко посещение на шлюзовете Агуа Кларос, за да видим как функционира Панамския канал.</w:t>
      </w:r>
    </w:p>
    <w:p>
      <w:pPr>
        <w:pStyle w:val="NoSpacing"/>
        <w:rPr>
          <w:rFonts w:ascii="Times New Roman" w:hAnsi="Times New Roman" w:cs="Times New Roman"/>
          <w:b/>
          <w:b/>
          <w:bCs/>
          <w:sz w:val="24"/>
          <w:szCs w:val="24"/>
        </w:rPr>
      </w:pPr>
      <w:r>
        <w:rPr>
          <w:rFonts w:cs="Times New Roman" w:ascii="Times New Roman" w:hAnsi="Times New Roman"/>
          <w:b/>
          <w:bCs/>
          <w:sz w:val="24"/>
          <w:szCs w:val="24"/>
        </w:rPr>
        <w:t>Възрастен – 199 л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Дете до 12 г. – 142 л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ните на екскурзиите са валидни при минимум 20 записан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Цените на екскурзиите са валидни до 60 дни преди отплаване и при наличие на свободни места. След това са възможни промени. </w:t>
      </w:r>
    </w:p>
    <w:p>
      <w:pPr>
        <w:pStyle w:val="NoSpacing"/>
        <w:rPr>
          <w:rFonts w:ascii="Times New Roman" w:hAnsi="Times New Roman" w:cs="Times New Roman"/>
          <w:kern w:val="0"/>
          <w:sz w:val="24"/>
          <w:szCs w:val="24"/>
        </w:rPr>
      </w:pPr>
      <w:r>
        <w:rPr>
          <w:rFonts w:cs="Times New Roman" w:ascii="Times New Roman" w:hAnsi="Times New Roman"/>
          <w:kern w:val="0"/>
          <w:sz w:val="24"/>
          <w:szCs w:val="24"/>
        </w:rPr>
        <w:t>Записване на място само при наличност на свободни места.</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66420</wp:posOffset>
          </wp:positionH>
          <wp:positionV relativeFrom="paragraph">
            <wp:posOffset>-182880</wp:posOffset>
          </wp:positionV>
          <wp:extent cx="6975475" cy="1333500"/>
          <wp:effectExtent l="0" t="0" r="0" b="0"/>
          <wp:wrapTight wrapText="bothSides">
            <wp:wrapPolygon edited="0">
              <wp:start x="-30" y="0"/>
              <wp:lineTo x="-30" y="21432"/>
              <wp:lineTo x="21600" y="2143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975475" cy="13335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bg-BG"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31:00Z</dcterms:created>
  <dc:creator>User</dc:creator>
  <dc:description/>
  <cp:keywords/>
  <dc:language>en-US</dc:language>
  <cp:lastModifiedBy>User</cp:lastModifiedBy>
  <dcterms:modified xsi:type="dcterms:W3CDTF">2023-11-23T13:56:00Z</dcterms:modified>
  <cp:revision>28</cp:revision>
  <dc:subject/>
  <dc:title/>
</cp:coreProperties>
</file>